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URANT COST CONTROL v4.5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ingle unit food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 MAR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Ste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aking the time to evaluate Restaurant Cos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aurant Cost Control is provided at no charge 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 only.  This shareware version of Restaurant Co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 complete working version of the program, you have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ay you start the software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Step Software hereby grants you a limited licens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for evaluation purposes only for a period not to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nety (90) days.  If you intend to continue using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nd/or its documentation) after the ninety (90)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, you MUST make a registration payment to First Step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is software after the evaluation period has end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register Restaurant Cost Control using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$95.00 registration fee licenses one copy of the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n one computer.  Additional sites, or additional compu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ocal area network, must be licensed separ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all First Step for details on site licenses (1-208-259-386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most current copy of Restaurant Cost Control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mmercial'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Unlimited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Notification of significant upgrades to Restaurant Cos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feel free to contact us if you have any questions,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uggestions or require additional information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il:                                   by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tep Software                        (208) 259-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C. 77 Box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man, ID  83637                          by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208) 259-3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tep Software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.C. 77 Box 320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man, ID  836374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.S.A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208-259-3861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urant Cost Control Software        Qty__ @   $95.00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and handling, US/Canada: $3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other countries: $8 per copy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daho residents add 5% sales tax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yments must be made by check or money order in U.S. fund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mat:  ( ) 5.25"  ( )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your copy of Restaurant Cost Control.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PAYMENTS FILL I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A or Master Card Numb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(Printed)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Expiration Dat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